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81533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9" t="4273" r="6451" b="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84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разнообразные формы и методы индивидуальной работы  создает благоприятные условия для развития гражданственности, мировоззренческой культуры, навыков сознательного труда, творческой индивидуальности, успешного вхождения ребенка в соц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ПРОФЕССИОНАЛЬНАЯ  КОМПЕТЕНТНОСТЬ 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едагог МОУДОД «Дом учащейся молодёжи»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е сферу своей специально-предметной области, любить своё дел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 и  педагогики, методику обучения и воспитания  ребе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творческой лич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и специфику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сновные принципы, формы и методы личностно ориентированного образования, гуманной педагогики; новые исследования, передовой педагогический опыт системы 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гордиться своими успехами и радоваться достижениям своих колле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мнить, что каждое его слово и дело работает на имидж учреждени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Педагог МОУДОД «Дом учащейся молодёжи» должен уметь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творческую деятельность де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бъективно оценивать и прогнозировать результаты своего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еодолевать возникающие труд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 (в интересах ребенка) выстраивать взаимоотношения с детьми и взрослы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обновлять ( совершенствовать) свой профессиональный опыт, вести диагностические микроисследования, использовать их результаты в прак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троить свою педагогическую карьеру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ПРОФЕССИОНАЛЬНО-ЗНАЧИМЫЕ  КАЧЕСТВА  ЛИЧНОСТИ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едагог МОУДОД  «Дом учащейся молодёжи» должен  быть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уравновешен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активным (креативны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ч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лив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ным по отношению к детям, коллегам, родителям, руководител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критичны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едагог МОУДОД «Дом учащейся молодёжи» должен проявлять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леченность специально-предметными областями по профилю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эрудицию, широту кругозора в различных областях зн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еское мировосприят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вопросах социальных взаимоотношений, культуры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ую самостоятельность и ответствен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офессиональному  и творческому личностному росту, 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педагогическому труду, как к смыслу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ность, т.е. способность быстро и гибко применять свои знания и опыт на практик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4.        КРИТЕРИИ  ОЦЕНКИ  РЕЗУЛЬТАТИВНОСТИ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И   ПЕДАГОГ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формировать коллектив детей и сохранить контингент  до конца периода обуч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явить и развить в ребенке его творческие способ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роить индивидуальный образовательный маршрут  развития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вить в ребенке оптимистическое мировосприят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иагностировать образовательный процесс, вести наблюдения за развитием ребенка, фиксировать результаты, вносить корректировки в учебно-воспитательную рабо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ть психологически комфортный климат в коллекти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обиться высокого уровня творческой результативности каждого ребен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обиться психологической защищенности каждого ребен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анализу и самообобщению опыта деятельност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бственной квалификации, проявление потребности в непрерывном  профессиональном образован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своей деятельности передового педагогического опыта, инновационных технологий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нфликтное сосуществование с окружающими: учащимися, детьми, коллегам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133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8:00Z</dcterms:created>
  <dc:creator>User</dc:creator>
  <dc:description/>
  <cp:keywords/>
  <dc:language>en-US</dc:language>
  <cp:lastModifiedBy>Admin</cp:lastModifiedBy>
  <cp:lastPrinted>2007-03-21T16:01:00Z</cp:lastPrinted>
  <dcterms:modified xsi:type="dcterms:W3CDTF">2015-06-19T08:48:00Z</dcterms:modified>
  <cp:revision>2</cp:revision>
  <dc:subject/>
  <dc:title>Обсуждено и одобрено                                       Утверждаю</dc:title>
</cp:coreProperties>
</file>