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24600" cy="980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980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орядок приема и увольнения работников МОУ ДОД «ВДУМ »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МОУ ДОД «ВДУМ» реализуют право на труд путем заключения трудового договора о работе в ДУМе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1.1.</w:t>
      </w:r>
      <w:r>
        <w:rPr>
          <w:sz w:val="28"/>
          <w:szCs w:val="28"/>
        </w:rPr>
        <w:t xml:space="preserve"> При приеме на работу администрация ДУМа требует от поступившег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редъявления трудовой книжки, оформленной в установленном порядке, а если лицо поступает на работу впервые - справки о послед</w:t>
        <w:softHyphen/>
        <w:t>нем занятии, выданной по месту жительства соответствующей жилищно-эксплуатационной организацией; уволенные военнослужащие обязаны предъявить администрации военный биле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редъявления  паспорта в соответствии законодательства о паспорт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предъявления медицинского заключения об отсутствии противопоказаний для работы в детском учреждении дополнительного образования по состоянию здоровь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на работу в ДУМ без предъявления указанных документов не производитс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принимаемые на работу, требующие специальных знаний, обязаны представить следующие документы об образовании или проф.подготовке: диплом, аттестат, удостоверение, копии которых удостоверяет администрация, остаются в личном дел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сех принимаемых работников (в том числе назначенных Комитетом по образованию) директор издает приказ о приеме.  Приказ объявляется работнику под расписку. В приказе должны быть указаны наименование работы и условия оплаты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 xml:space="preserve"> На всех работников учреждения дополнительного образования, проработавших свыше 5 дней, ведутся трудовые книжки в порядке, установленном действующим законодательством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заполнении трудовых книжек директор учреждения дополнительного образования руководствуется Инструкцией о порядке ведения трудовых книжек на предприятиях, в учреждениях и организация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овые книжки работников МОУ ДОД «ВДУМ» хранятся в ДУ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 xml:space="preserve"> На каждого работников учреждения дополнительного образования ведется личное дело, которое состоит из личного листка по учету кадров, автобиографии, копии документа об образовании, медицинского заключения об отсутствии противопоказаний для работы в детском учреждении дополнительного образования, выписок из приказов Комитета администрации Волчихинского района по образованию и делам молодежи и МОУ ДОД «ВДУМ» о назначении, переводе, увольнении, поощрениях и награжден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1.4.</w:t>
      </w:r>
      <w:r>
        <w:rPr>
          <w:sz w:val="28"/>
          <w:szCs w:val="28"/>
        </w:rPr>
        <w:t xml:space="preserve"> При приеме работника или переводе его в установленном порядке на другую работу администрация учреждения дополнительного образования обязана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и разъяснить его права и обязанности в соответствии с Уставом данного учрежд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его с правилами внутреннего трудового распорядка, инструкциями по организации охраны жизни и здоровья детей, установленным порядком работы с документами; проинструктировать по технике безопасности, гигиене труда, производственной санитарии, противопожарной охране и другим правилам по охране труда с оформлением в журнале установленной фор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1.5.</w:t>
      </w:r>
      <w:r>
        <w:rPr>
          <w:sz w:val="28"/>
          <w:szCs w:val="28"/>
        </w:rPr>
        <w:t xml:space="preserve"> Перевод работника учреждения дополнительного образования на другую работу производится в строгом соответствии с действующим законодательством  только с согласия работника и оформления приказом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6.</w:t>
      </w:r>
      <w:r>
        <w:rPr>
          <w:sz w:val="28"/>
          <w:szCs w:val="28"/>
        </w:rPr>
        <w:t xml:space="preserve"> Работник имеет право расторгнуть трудовой договор, предупредив об этом работодателя в письменной форме не позднее, чем за две недели, если иной срок не установлен настоящим Кодексом или иным феде</w:t>
        <w:softHyphen/>
        <w:t>ральным законом. Течение указанного срока начинается на следующий день после получения работодателем заявления работника об увольне</w:t>
        <w:softHyphen/>
        <w:t xml:space="preserve">нии, </w:t>
      </w:r>
      <w:r>
        <w:rPr>
          <w:i/>
          <w:iCs/>
          <w:sz w:val="28"/>
          <w:szCs w:val="28"/>
        </w:rPr>
        <w:t>(вред. Федерального закона от 30.06.2006№ 90-ФЗ)</w:t>
      </w:r>
    </w:p>
    <w:p>
      <w:pPr>
        <w:pStyle w:val="Style15"/>
        <w:ind w:firstLine="720"/>
        <w:jc w:val="both"/>
        <w:rPr/>
      </w:pPr>
      <w:r>
        <w:rPr>
          <w:spacing w:val="-1"/>
          <w:sz w:val="28"/>
          <w:szCs w:val="28"/>
        </w:rPr>
        <w:t xml:space="preserve">По соглашению между работником и работодателем трудовой договор </w:t>
      </w:r>
      <w:r>
        <w:rPr>
          <w:sz w:val="28"/>
          <w:szCs w:val="28"/>
        </w:rPr>
        <w:t>может быть расторгнут и до истечения срока предупреждения об уволь</w:t>
        <w:softHyphen/>
        <w:t>нении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случаях, когда заявление работника об увольнении по его инициати</w:t>
        <w:softHyphen/>
      </w:r>
      <w:r>
        <w:rPr>
          <w:sz w:val="28"/>
          <w:szCs w:val="28"/>
        </w:rPr>
        <w:t>ве (по собственному желанию) обусловлено невозможностью продолже</w:t>
        <w:softHyphen/>
      </w:r>
      <w:r>
        <w:rPr>
          <w:spacing w:val="-1"/>
          <w:sz w:val="28"/>
          <w:szCs w:val="28"/>
        </w:rPr>
        <w:t>ния им работы (зачисление в образовательное учреждение, выход на пен</w:t>
        <w:softHyphen/>
      </w:r>
      <w:r>
        <w:rPr>
          <w:spacing w:val="-2"/>
          <w:sz w:val="28"/>
          <w:szCs w:val="28"/>
        </w:rPr>
        <w:t>сию и другие случаи), а также в случаях установленного нарушения рабо</w:t>
        <w:softHyphen/>
      </w:r>
      <w:r>
        <w:rPr>
          <w:sz w:val="28"/>
          <w:szCs w:val="28"/>
        </w:rPr>
        <w:t>тодателем трудового законодательства и иных нормативных правовых актов, содержащих нормы трудового права, локальных нормативных ак</w:t>
        <w:softHyphen/>
      </w:r>
      <w:r>
        <w:rPr>
          <w:spacing w:val="-1"/>
          <w:sz w:val="28"/>
          <w:szCs w:val="28"/>
        </w:rPr>
        <w:t>тов, условий коллективного договора, соглашения или трудового догово</w:t>
        <w:softHyphen/>
      </w:r>
      <w:r>
        <w:rPr>
          <w:sz w:val="28"/>
          <w:szCs w:val="28"/>
        </w:rPr>
        <w:t xml:space="preserve">ра работодатель обязан расторгнуть трудовой договор в срок, указанный </w:t>
      </w:r>
      <w:r>
        <w:rPr>
          <w:spacing w:val="-3"/>
          <w:sz w:val="28"/>
          <w:szCs w:val="28"/>
        </w:rPr>
        <w:t xml:space="preserve">в заявлении работника, </w:t>
      </w:r>
      <w:r>
        <w:rPr>
          <w:i/>
          <w:iCs/>
          <w:spacing w:val="-3"/>
          <w:sz w:val="28"/>
          <w:szCs w:val="28"/>
        </w:rPr>
        <w:t>(вред. Федерального закона от 30.06.2006№ 90-ФЗ)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истечения срока предупреждения об увольнении работник имеет право в любое время отозвать свое заявление. Увольнение в этом случае не производится, если на его место не приглашен в письменной форме другой работник, которому в соответствии с настоящим Кодексом и иными федеральными законами не может быть отказано в заключении трудово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7.</w:t>
      </w:r>
      <w:r>
        <w:rPr>
          <w:sz w:val="28"/>
          <w:szCs w:val="28"/>
        </w:rPr>
        <w:t xml:space="preserve"> В день увольнения администрация обязана выдать работнику его трудовую книжку с внесенной в нее записью об увольнении и произвести с ним окончательный расчет.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, пункт закона. Днем увольнения считается последний день работы работни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ые обязанности работни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2. 1.</w:t>
      </w:r>
      <w:r>
        <w:rPr>
          <w:sz w:val="28"/>
          <w:szCs w:val="28"/>
        </w:rPr>
        <w:t xml:space="preserve"> Работники ДУМа обязан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ть честно, добросовестно, выполнять обязанности, возложенные на них должностными инструкциями, Уставом ДУМа и настоящими Правила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дисциплину труда (вовремя приходить на работу, соблюдать установленную продолжительность рабочего времени, своевременно и точно исполнять распоряжения администрации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речь и укреплять собственность учреждения, экономно расходовать материалы для кружковой работы, канцелярские товары, электроэнерги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го соблюдать инструкцию по охране жизни и здоровья детей, требования по охране труда, технике безопасности и противопожарной охран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свое рабочее место в порядке с учетом требований к ДУМу.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й порядок хранения материальных ценностей и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овышать свой идейно-теоретический уровень и квалификаци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ебя достойно, быть всегда внимательным к воспитанникам, вежливым с их родителями и членами коллекти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 xml:space="preserve"> Работники ДУМа несут ответственность за жизнь и здоровье вверенных им учащихся во время занятий, а также во время мероприятий, проводимых вне учрежд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 xml:space="preserve"> Круг обязанностей, которые выполняет каждый работник по своей должности, определяется помимо настоящих Правил, Уставом ДУМа. Конкретные обязанности работника определяются должностной Инструкцией, разработанной с учетом условий работы ДУМа, администрацией совместно с профсоюзным комитетом на основе Типовых квалифицированных характеристик, настоящих Правил, утвержденных директором МОУ ДОД «ВДУМ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сновные обязанности администрации МОУ ДОД «ВДУМ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3.1.</w:t>
      </w:r>
      <w:r>
        <w:rPr>
          <w:sz w:val="28"/>
          <w:szCs w:val="28"/>
        </w:rPr>
        <w:t xml:space="preserve"> Администрация ДУМа обязан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рганизовать труд работников так, чтобы каждый работник по своей специальности и квалификации имел закрепленное за ним рабочее место, хорошо знал свои должностные обязан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здоровье и безопасные условия труда, исправное состояние инструментов, прочего оборудо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ать условия труда, неуклонно соблюдать законодательство о труде  и правила охраны тру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к своевременному обеспечению ДУМа необходимыми учебно-наглядными пособиями, хозяйственным инвентарем, учебным оборудованием, учебными материала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мерно укреплять трудовую и  производственную дисциплину, опираясь на трудовой коллекти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ерывно совершенствовать учебно-воспитательную, инструктивно-методическую и организационно- массовую работу с учащимися, изучать, обобщать и внедрять в работу руководителей кружков и других работников лучший педагогический опыт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ероприятия по повышению уровня идейно-теоретической подготовки и деловой квалификации работников ДУМа, всемерно поднимать роль производственных совещаний, поощрять лучших работников и пропагандировать их положительный опыт; способствовать в коллективе деловой, творческой обстановк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вать заработную плату в установленные сроки, обеспечить экономное и рациональное расходование фонда заработной пла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объем учебной нагрузки на год педагогам дополнительного образования в соответствии с квалификацией и по согласованию с профсоюзным комитетом не позднее 1 сентября каждого го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воевременное предоставление отпусков всем работникам учреждения в соответствии с графиком, чутко относиться к повседневным нуждам работни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Рабочее время и его использова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4.1.</w:t>
      </w:r>
      <w:r>
        <w:rPr>
          <w:sz w:val="28"/>
          <w:szCs w:val="28"/>
        </w:rPr>
        <w:t xml:space="preserve"> Время начала и окончания ежедневной работы в ДУМе устанавливается в соответствии с Правилами внутреннего трудового распорядка, время перерыва и питания определяется администрацией ДУМа по согласованию с профком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обеспечивает учет рабочего времени всех работников ДУМ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2.</w:t>
      </w:r>
      <w:r>
        <w:rPr>
          <w:sz w:val="28"/>
          <w:szCs w:val="28"/>
        </w:rPr>
        <w:t xml:space="preserve"> Педагогический персонал работает в соответствии с расписанием учебных занятий, утвержденным директором по согласованию с профкомом. Расписание составляется с учетом педагогической целесообразности и максимальной экономии времени педагога дополнительного образования с обязательными 5-минутными перерывами через каждые 40 минут работы, которые включаются в рабочее время педагога дополните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ам дополнительного образования запрещается изменять по своему усмотрению расписание и место проведения занят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3.</w:t>
      </w:r>
      <w:r>
        <w:rPr>
          <w:sz w:val="28"/>
          <w:szCs w:val="28"/>
        </w:rPr>
        <w:t xml:space="preserve"> В учреждении устанавливается 6-дневный режим работы. Режим работы директора, методистов, педагогов-организаторов определяется графиком, составленным с таким расчетом, чтобы во время функционирования ДУМа один из них находился в учрежд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4.4.</w:t>
      </w:r>
      <w:r>
        <w:rPr>
          <w:sz w:val="28"/>
          <w:szCs w:val="28"/>
        </w:rPr>
        <w:t xml:space="preserve"> Учебная нагрузка педагогов дополнительного образования устанавливается директором по согласованию с профкомом в зависимости от количества учебных групп и количества учебных часов. Объем учебной нагрузки определяется до ухода в отпуск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лная учебная нагрузка может быть определена только с согласования работника,  выраженного в  письменном  вид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4.5. </w:t>
      </w:r>
      <w:r>
        <w:rPr>
          <w:sz w:val="28"/>
          <w:szCs w:val="28"/>
        </w:rPr>
        <w:t>Работа обслуживающего персонала определяется графиком, утвержденным директором по согласованию с профком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4.6.</w:t>
      </w:r>
      <w:r>
        <w:rPr>
          <w:sz w:val="28"/>
          <w:szCs w:val="28"/>
        </w:rPr>
        <w:t xml:space="preserve"> Если работники ДУМа задействованы в праздничные и выходные дни для проведения различных мероприятий, это должно быть оформлено приказом и работникам должен быть предоставлен другой день отдых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4.7.  </w:t>
      </w:r>
      <w:r>
        <w:rPr>
          <w:sz w:val="28"/>
          <w:szCs w:val="28"/>
        </w:rPr>
        <w:t>Общие собрания трудового коллектива проводятся по мере необходимости. Заседания педсовета – 1 раз в квартал. Общие родительские собрания созываются по усмотрению директора, но не реже 1 раза в год, а кружковые – по усмотрению педагогов дополнительного образования, но не реже 1 раза в полугод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exact" w:line="322"/>
        <w:ind w:right="24" w:hanging="0"/>
        <w:jc w:val="both"/>
        <w:rPr/>
      </w:pPr>
      <w:r>
        <w:rPr>
          <w:b/>
          <w:bCs/>
          <w:sz w:val="28"/>
          <w:szCs w:val="28"/>
        </w:rPr>
        <w:tab/>
        <w:t>4.8.</w:t>
      </w:r>
      <w:r>
        <w:rPr>
          <w:sz w:val="28"/>
          <w:szCs w:val="28"/>
        </w:rPr>
        <w:t xml:space="preserve">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выборного органа первичной профсоюзной организации не позднее, чем за 2 недели до наступления календарного года в порядке, установленном ст. 372 настоящего Кодекса для принятия локальных нормативных ак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exact" w:line="322"/>
        <w:ind w:right="24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График отпусков обязателен как для работодателя, так и для работник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/>
        <w:ind w:right="24" w:hanging="0"/>
        <w:jc w:val="both"/>
        <w:rPr/>
      </w:pPr>
      <w:r>
        <w:rPr>
          <w:sz w:val="28"/>
          <w:szCs w:val="28"/>
        </w:rPr>
        <w:tab/>
        <w:t>О времени начала отпуска работник должен быть извещен под роспись непозднее, чем за 2 недели до его начала (ст. 123 ТК РФ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плачиваемый отпуск должен быть продлен или перенесен на другой срок, определяемый работодателем с учетом пожеланий работника, в случаях предусмотренных ст. 124 ТК РФ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тпуска оформляется приказом по ДУМ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9. </w:t>
      </w:r>
      <w:r>
        <w:rPr>
          <w:sz w:val="28"/>
          <w:szCs w:val="28"/>
        </w:rPr>
        <w:t>На занятиях кружков, клубов посторонние лица могут присутствовать только с разрешения администрации ДУМа. Входить в помещение во время занятий разрешается только директор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ощрения за успехи в работ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1.</w:t>
      </w:r>
      <w:r>
        <w:rPr>
          <w:sz w:val="28"/>
          <w:szCs w:val="28"/>
        </w:rPr>
        <w:t xml:space="preserve"> За качественное и эффективное обучение и воспитание детей, продолжительный и безупречный труд применяются следующие поощр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ъявление благодар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ыдача прем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граждение ценным подарко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граждение Почетными грамот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именении поощрений учитывается мнение трудового коллектива. Поощрения объявляются в приказе, доводятся до сведения всего коллектива и заносятся в трудовую книжку работни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тветственность за нарушение трудовой дисципли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6.1.</w:t>
      </w:r>
      <w:r>
        <w:rPr>
          <w:sz w:val="28"/>
          <w:szCs w:val="28"/>
        </w:rPr>
        <w:t xml:space="preserve"> За нарушение трудовой дисциплины администрация ДУМа применяет следующие дисциплинарные взыск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меча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ыгово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) увольнени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применяется за систематическое неисполнение работником без уважительных причин обязанн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огулом считается неявка на работу без уважительной причины в течение всего рабочего дня, а также отсутствие на работе более 4 часов в течение рабочего дня без уважительной причи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аботникам, совершившим прогул без уважительной причины, очередной отпуск в соответствующем году уменьшается на число дней прогу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6.2.</w:t>
      </w:r>
      <w:r>
        <w:rPr>
          <w:sz w:val="28"/>
          <w:szCs w:val="28"/>
        </w:rPr>
        <w:t xml:space="preserve"> Дисциплинарные взыскания применяются директором ДУМа, а также лицами Комитета администрации по образования и делам молодеж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6.3.</w:t>
      </w:r>
      <w:r>
        <w:rPr>
          <w:sz w:val="28"/>
          <w:szCs w:val="28"/>
        </w:rPr>
        <w:t xml:space="preserve"> До применения взыскания от нарушителя трудовой дисциплины должно быть затребовано письменное объясн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6.4.</w:t>
      </w:r>
      <w:r>
        <w:rPr>
          <w:sz w:val="28"/>
          <w:szCs w:val="28"/>
        </w:rPr>
        <w:t xml:space="preserve"> За каждое нарушение трудовой дисциплины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6.5</w:t>
      </w:r>
      <w:r>
        <w:rPr>
          <w:sz w:val="28"/>
          <w:szCs w:val="28"/>
        </w:rPr>
        <w:t>. Приказ о применении дисциплинарного взыскания объявляется работнику под расписку в течение 3-х рабочих дней со дня его изд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6.6.</w:t>
      </w:r>
      <w:r>
        <w:rPr>
          <w:sz w:val="28"/>
          <w:szCs w:val="28"/>
        </w:rPr>
        <w:t xml:space="preserve"> Если в течение года со дня наложения взыскания работник не будет подвергнут новому взысканию, то он считается не подвергавшимся взысканию. В течение срока действия дисциплинарного взыскания меры поощрения к работнику не применяются.</w:t>
      </w:r>
    </w:p>
    <w:sectPr>
      <w:type w:val="nextPage"/>
      <w:pgSz w:w="11906" w:h="16838"/>
      <w:pgMar w:left="1560" w:right="56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28:00Z</dcterms:created>
  <dc:creator>Работа</dc:creator>
  <dc:description/>
  <cp:keywords/>
  <dc:language>en-US</dc:language>
  <cp:lastModifiedBy>Admin</cp:lastModifiedBy>
  <cp:lastPrinted>2010-04-09T09:53:00Z</cp:lastPrinted>
  <dcterms:modified xsi:type="dcterms:W3CDTF">2015-06-23T03:28:00Z</dcterms:modified>
  <cp:revision>2</cp:revision>
  <dc:subject/>
  <dc:title/>
</cp:coreProperties>
</file>