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549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иповые, авторские) ведущих специалистов  в данной области, взятых за основу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должна быть педагогически обоснована, способствовать прогнозированию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дачи раскрывают и конкретизируют цель, вытекают из нее, соотносятся  с  конкретным  результатом,  реально   диагностир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разделяются на образовательные, развивающие, воспитательны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следующее содержание  пояснительной записки в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 возрастная группа детей, на которую рассчитана данная  программа;        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тупень обучения  (дошкольники, школь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 организац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 сроки и этапы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 ожидаемые результаты и способы их проверки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рганизация образовательного процесса: комплектность группы (обоснование оптимального количества обучающихся); режим занятий, продолжительность занятий  и перерывов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: продолжительность образовательного процесса, его этапы.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жидаемые результаты и способы их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 описание критериев оценки знаний и уме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фиксация  знаний и умений, приобретаемых учащимися в конце каждого года  (этапа)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 конечный   результат   обучения:  какие   знания,   умения  и  навыки получат учащиеся по окончании полного  курса, в какой форме будет проходить  их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 методика   определения     результатов     обучения,   периодичность, система  их  фиксирова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ебно-тематический пла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тематический план включает перечень изучаемых разделов  и  тем с количеством часов  по каждой теме (при необходимости с разбивкой на теоретические  и  практические виды занятий по годам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учебной группы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032"/>
        <w:gridCol w:w="1192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 </w:t>
            </w:r>
            <w:r>
              <w:rPr>
                <w:sz w:val="28"/>
                <w:szCs w:val="28"/>
              </w:rPr>
              <w:t>Название разделов, блоков, те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sz w:val="28"/>
                <w:szCs w:val="28"/>
              </w:rPr>
              <w:t>Итого учебных часов: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Содержание программы.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   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Содержание программы» включает краткое описание базовых тем с возможным (при необходимости) распределением на теоретические   и практические виды занятий  в полном соответствии с учебно-тематическим планом по годам обучения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еречисляются все вопросы, которые раскрывают темы (без указания методик), называются изучаемые ключевые понятия.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казываются этапы занятия с основными теоретическими понятиями  (без комментариев) и практические занятия (при необходимости).  При планировании выездных занятий желательно указывать тему и место прове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ормы и виды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    разделе «Формы и виды контроля» должны быть указаны виды контроля образовательного процесса по данному предмету: вводный, текущий, промежуточный,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ываются сроки проведения и форма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ный контроль – диагностика персональных, специальных 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 и  промежуточный контроль – опрос, самостоятельная работа, контрольное занятие;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   контроль – опрос, дифференцированный зачет, презентация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обой формой предъявления результатов могут быть олимпиады, конкурсы, выставки, фестивал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Методическое  обеспечение</w:t>
      </w:r>
      <w:r>
        <w:rPr>
          <w:sz w:val="28"/>
          <w:szCs w:val="28"/>
        </w:rPr>
        <w:t>.   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Методическое обеспечение» предусматривает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еспечение  методическими   видами  продукции  (рекомендации,  пособия, стенды, карты, таблицы, плакаты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наличие   дидактического   (карточки, игры,  упражнения, наглядные пособия и  др.)  и  лекционного  материалов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наличие   условий,   необходимых   для    реализации   программы (материально-техническое обеспечение программы: необходимое оборудование, технические средства,  инструментарий,  материал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писок литературы. 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Список литературы» должен включать перечень используемой преподавателем учебно-методического комплекта (УМК). Список оформляется согласно действующему стандарту оформления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программе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ендарно - тематические   планы    по    годам   обучения учебных  групп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ивается на заседании методического отделения (МО) на предмет соответствия установленным требованиям или её востребованности обучающимися.     Решение  заседания  МО  отражается    в протоколе.  На титульном  листе  после  наименования учреждения  слева ставится гриф обсуждения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методического отделения от _______№___, подпись директора МКОУ ДОД «ВДУМ» , расшифровка подпис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ьные данные (ФИО, место работы и должность) рецензентов – экспертов программы указываются в нижней части титульного лис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зработки рабочей программы преподавателем  с нарушениями вышеуказанных требований, заместитель директора  имеет  право  вернуть   программу на до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8:00Z</dcterms:created>
  <dc:creator>ADMIN</dc:creator>
  <dc:description/>
  <cp:keywords/>
  <dc:language>en-US</dc:language>
  <cp:lastModifiedBy>Admin</cp:lastModifiedBy>
  <dcterms:modified xsi:type="dcterms:W3CDTF">2015-06-23T05:18:00Z</dcterms:modified>
  <cp:revision>4</cp:revision>
  <dc:subject/>
  <dc:title/>
</cp:coreProperties>
</file>