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0" cy="992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тевой форме реализации образовательных програм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. Волчиха</w:t>
        <w:tab/>
        <w:tab/>
        <w:tab/>
        <w:tab/>
        <w:t xml:space="preserve">                         «____»____________20__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дополнительного образования детей «Волчихинский Дом учащейся молодёжи» Алтайского края в лице руководителя, действующего на основании Устава, именуемое в дальнейшем «Образовательное учреждение», и _______________________________ (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) в лице руководителя, действующего на основании Устава, именуемая в дальнейшем «Образовательная организация», а вместе именуемы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роны, заключили настоящий договор о нижеследующем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тся в соответствии со статьей 15 Федерального Закона от 29.12.2012 №273-ФЗ совместно реализовать следующие образовательные программы (далее – Программы): (</w:t>
      </w:r>
      <w:r>
        <w:rPr>
          <w:rFonts w:cs="Times New Roman" w:ascii="Times New Roman" w:hAnsi="Times New Roman"/>
          <w:color w:val="FF0000"/>
          <w:sz w:val="28"/>
          <w:szCs w:val="28"/>
        </w:rPr>
        <w:t>перечислить наименования программ с указанием части, реализуемой посредством сетевой форм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словия осуществления образовательной деятельности по образовательным программам, реализуемым посредством сетевой формы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бразовательное учреждение обязу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работать Программы (</w:t>
      </w:r>
      <w:r>
        <w:rPr>
          <w:rFonts w:cs="Times New Roman" w:ascii="Times New Roman" w:hAnsi="Times New Roman"/>
          <w:color w:val="FF0000"/>
          <w:sz w:val="28"/>
          <w:szCs w:val="28"/>
        </w:rPr>
        <w:t>перечислить наименования программ с указанием вида и уровня</w:t>
      </w:r>
      <w:r>
        <w:rPr>
          <w:rFonts w:cs="Times New Roman" w:ascii="Times New Roman" w:hAnsi="Times New Roman"/>
          <w:sz w:val="28"/>
          <w:szCs w:val="28"/>
        </w:rPr>
        <w:t>), реализуемые посредством сетевой формы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едоставить Образовательной организации разработанные Программы для согласования частей, реализуемых посредством сетевой формы, в том числе учебный план, календарный учебный график. 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твердить Программы после их согласования.</w:t>
      </w:r>
    </w:p>
    <w:p>
      <w:pPr>
        <w:pStyle w:val="Style15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1.4. Обеспечить финансовые условия выполнения части Программ, реализуемых посредством сетевой формы, в соответствии с пунктом 3.2 настоящего договора.</w:t>
      </w:r>
    </w:p>
    <w:p>
      <w:pPr>
        <w:pStyle w:val="Style15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2. Образовательная организация обязуетс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 Рассмотреть Программы и согласовать их части, реализуемые посредством сетевой форм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чебный план, календарный учебный график. 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Создать следующие условия для выполнения частей Программ, реализуемых посредством сетевой формы: (</w:t>
      </w:r>
      <w:r>
        <w:rPr>
          <w:rFonts w:cs="Times New Roman" w:ascii="Times New Roman" w:hAnsi="Times New Roman"/>
          <w:color w:val="FF0000"/>
          <w:sz w:val="28"/>
          <w:szCs w:val="28"/>
        </w:rPr>
        <w:t>перечисли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left="1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образовательной деятельности по образовательной программе, реализуемой посредством сетевой формы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ое учреждение: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Производит зачисление обучающихся согласно личному заявлению родителя (законного представителя) или заявлению, поданному в электронной форм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а на обучение в образовательное учреждение предшествует заключение договора об образовании.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3. Предоставляет Образовательной организации списки обучающихся, осваивающих часть Программы, реализуемой посредством сетевой формы.</w:t>
      </w:r>
    </w:p>
    <w:p>
      <w:pPr>
        <w:pStyle w:val="Style15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4. Обеспечивает возможность посещения занятий обучающимися в соответствии с календарным учебным графиком, учебными планами программ, расписанием.</w:t>
      </w:r>
    </w:p>
    <w:p>
      <w:pPr>
        <w:pStyle w:val="Style15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5. Учитывает результаты освоения частей Программ, реализуемых посредством сетевой формы, в Образовательной организации при проведении промежуточной аттестации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читывает результаты освоения частей Программ, реализуемых посредством сетевой формы, при функционировании внутренней системы оценки качества образования, а также при проведении самообследования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ая организация: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ует выполнение части Программы, реализуемой посредством сетевой формы в соответствии с календарным учебным графиком, учебными планами программ, расписанием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едоставляет Образовательному учреждению информацию о ходе выполнения части Программы, реализуемой посредством сетевой формы по итогам учебной четверти (триместра), полугодия, учебного года (</w:t>
      </w:r>
      <w:r>
        <w:rPr>
          <w:rFonts w:cs="Times New Roman" w:ascii="Times New Roman" w:hAnsi="Times New Roman"/>
          <w:color w:val="FF0000"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3. Участвует в работе педагогических советов, профессиональных объединений, рабочих совещаниях по вопросам реализации Программ посредством сетевых форм.</w:t>
      </w:r>
    </w:p>
    <w:p>
      <w:pPr>
        <w:pStyle w:val="Style15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4. Учитывает результаты освоения Программ при функционировании внутренней системы оценки качества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исполнение пунктов 2 и 3 настоящего догово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ая организация несет ответственность за жизнь и здоровье обучающихся во время реализации части образовательной программы посредством сетевой фор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 действия договора, порядок его изменения и прекраще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_________ 20___ года и действует до ___________20___ го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договору оформляются в виде дополнительных соглашений и становятся после подписания неотъемлемой частью догово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овательное учреждение вправе отказаться от исполнения обязательств по настоящему договору и расторгнуть его в одностороннем порядке, письменно уведомив об этом Образовательную организацию не менее чем за 30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зовательная организация вправе отказаться от исполнения обязательств по настоящему договору и расторгнуть его в одностороннем порядке, письменно уведомив об этом Образовательное учреждение не менее чем за 30 календарных дн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Споры по вопросам исполнения договора разрешаются сторонами путем переговоров, а при необходимости – переговоров с участием представителя учредителя или представителей учредителей, если Стороны имеют разную ведомственную подчиненность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нятия согласованного решения по спору в __________ срок, возникающие между Сторонами разногласия и противоречия разрешаются в соответствии с действующим Законодательством РФ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говор составлен в ______ идентичных экземплярах, по одному для каждой Стороны и для учредителя (учредителей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 Юридические адреса, подписи и реквизиты С</w:t>
      </w:r>
      <w:r>
        <w:rPr/>
        <w:t>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Д «Волчихинский Дом учащейся молодёжи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5893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с. Волчиха, ул. Матросова, 15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1032201050111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223800355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: 4020481070000000080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017300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ухина В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______________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.О.)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0:00Z</dcterms:created>
  <dc:creator>NKushnareva</dc:creator>
  <dc:description/>
  <cp:keywords/>
  <dc:language>en-US</dc:language>
  <cp:lastModifiedBy>Admin</cp:lastModifiedBy>
  <cp:lastPrinted>2015-10-16T15:24:00Z</cp:lastPrinted>
  <dcterms:modified xsi:type="dcterms:W3CDTF">2015-10-16T10:15:00Z</dcterms:modified>
  <cp:revision>50</cp:revision>
  <dc:subject/>
  <dc:title/>
</cp:coreProperties>
</file>