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88962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8" t="2447" r="4488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ёжной политики Алтайского края, Уставом МКОУ ДОД «Волчихинский Дом учащейся молодёжи», настоящим Положением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, направления деятельности, задачи Методического Совета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Основные функции Методического Совета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атегическая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Методический Совет рассматривает, вырабатывает, оценивает стратегические важные предложения по развитию МКОУ ДОД «Волчихинский Дом учащейся молодёжи» как учреждения дополнительного образования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Методический Совет дает научно-методическое обоснование направлений и содержания деятельности учреждения дополнительного образования в целом, детских объединений, в частности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 разрабатывает план методической деятельности на учебный год, программирует и планирует возможные формы и направления методической деятельности, анализирует результаты работы, прогнозирует пути развития методической деятельности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спертная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- Методический Совет производит  внутреннее рецензирование образовательных  программ, разработанных педагогами. Педагогический Совет  принимает программы, представляет на утверждение директору МКОУ ДОД «Волчихинский Дом учащейся молодёжи». 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осуществляет экспертизу деятельности педагогических работников учреждения, согласование аттестационных материалов педагогических работников; обобщения и распространения прогрессивного педагогического опыта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 рассматривает, анализирует, систематизирует дидактические и методические разработки педагогических работников учреждения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ционная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 проводит консультирование сотрудников МКОУ ДОД «Волчихинский Дом учащейся молодёжи» по проблемам совершенствования профессионального мастерства, методики проведения различных видов занятий, наглядно-дидактического  обеспечения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Методический Совет оказывает методическую помощь  педагогическим работникам в   реализации дополнительных образовательных программ, организации досуговой и внеурочной деятельности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  Основные направления деятельности Методического Совета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а) Научно-методическое обеспечение деятельности и развития МКОУ ДОД «Волчихинский Дом учащейся молодёжи»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б)  Мониторинг и анализ образовательной деятельности образовательного учреждения дополнительного образования детей. 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в) Аттестация педагогических работников МКОУ ДОД «Волчихинский Дом учащейся молодёжи». Методический Совет дает  рекомендации по повышению и расширению квалификации педагогов, основанные на анализе работы и уровня педагогической и профессиональной подготовки. 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  Задачи методического Совета  по первому направлению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формирование цели и задач методической службы МКОУ ДОД «Волчихинский Дом учащейся молодёжи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методического сопровождения учебных программ, разработка учебных  и дидактических материалов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организация инновационной, проектно-исследовательской  деятельности педагогов МКОУ ДОД «Волчихинский ДУМ», направленной на освоение новых образовательных  технологий, в том числе  информационно-коммуникационных технологий, разработку авторских программ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организация проектно-исследовательской деятельности  обучающихся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выявление, обобщение положительного педагогического опыта творчески работающих педагогов, разработка и проведении мероприятий  по распространению педагогического опыта сотрудников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помощь в профессиональном становлении  молодых (начинающих) педагогов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оложений о проведении конкурсов, выставок, детских массовых мероприятий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  Задачи Методического Совета по второму направлению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, помощь в проведении, контроль за мониторинговыми мероприятиями педагогов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 мониторинга, с целью улучшения учебно-воспитательного процесса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5.Задачи Методического  Совета по третьему направлению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организация аттестационных мероприятий педагогов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помощь в выборе, подготовке аттестационных мероприятий  педагогов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анализ, оценивание аттестационных мероприятий педагогов МКОУ ДОД «Волчихинский ДУМ»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Методического Совета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й Совет имеет право: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выдвигать предложения об улучшении образовательного процесса в МКОУ ДОД «Волчихинский ДУМ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ставить вопрос перед администрацией  МКОУ ДОД «Волчихинский ДУМ» о поощрении сотрудников учреждения дополнительного образования за активное участие в научно- методической и проектно-исследовательской  деятельности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рекомендовать педагогическим работникам различные формы повышения квалификации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едагогов для участия в муниципальном конкурсе «Педагог года»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е мнение  и оформить его особым протоколом  в необходимых случаях;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-  по предварительной договоренности с педагогами МКОУ ДОД «Волчихинский ДУМ» проводить анкетирование, опросы, использовать другие формы аналитической работы. 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збрания и руководства Методическим Советом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4.1. Методический Совет состоит из методиста МКОУ ДОД «Волчихинский ДУМ», трех представителей педагогического коллектива, назначаемых директором из числа педагогов первой и высшей квалификационных категорий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Члены Методического Совета  выбирают из своего состава председателя. Его кандидатура согласовывается  с директором Центра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3.  Председатель Методического Совета планирует работу Методического Совета и ведет соответствующую документацию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Методического Совета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ериодичность заседаний Методического Совета определяется его членами, исходя из необходимости, но не реже четырех раз в год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Методического Совета является правомочным, если не нем присутствовало не менее  половины его членов, и решение считается принятым, если за него проголосовало простое большинство голосов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3.  В перерывах между заседаниями согласование вопросов с администрацией от имени Методического Совета осуществляет председатель Методического Совета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4. Методический совет может проводить заседания совместно с другими советами. 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над деятельностью Методического Совета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6.1. В своей деятельности Методический Совет подотчетен Педагогическому Совету МКОУ ДОД «Волчихинский ДУМ»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й Совет оценивает работу Методического Совета на основании его отчета по итогам  деятельности в учебном году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3. Методический Совет информирует администрацию и педагогический коллектив  о ходе и результатах своей деятельности.</w:t>
      </w:r>
    </w:p>
    <w:p>
      <w:pPr>
        <w:pStyle w:val="Style15"/>
        <w:tabs>
          <w:tab w:val="clear" w:pos="708"/>
          <w:tab w:val="left" w:pos="5925" w:leader="none"/>
        </w:tabs>
        <w:spacing w:before="280" w:after="0"/>
        <w:jc w:val="both"/>
        <w:rPr/>
      </w:pPr>
      <w:r>
        <w:rPr>
          <w:sz w:val="28"/>
          <w:szCs w:val="28"/>
        </w:rPr>
        <w:t>6.4. Контроль над деятельностью Методического Совета осуществляется директором МКОУ ДОД «Волчихинский ДУМ» в соответствии с планами методической работы и внутренн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8:00Z</dcterms:created>
  <dc:creator>ADMIN</dc:creator>
  <dc:description/>
  <cp:keywords/>
  <dc:language>en-US</dc:language>
  <cp:lastModifiedBy>Admin</cp:lastModifiedBy>
  <cp:lastPrinted>2015-06-26T13:03:00Z</cp:lastPrinted>
  <dcterms:modified xsi:type="dcterms:W3CDTF">2015-06-26T06:21:00Z</dcterms:modified>
  <cp:revision>7</cp:revision>
  <dc:subject/>
  <dc:title/>
</cp:coreProperties>
</file>