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7" t="5205" r="5403" b="1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 Порядок осуществления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ценка заключается в определении индивидуальных сумм балл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суждаемых работникам по показателям качества и результативности труд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ным для соответствующей категор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аботников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ндивидуальная сумма баллов работника, который в силу совмещени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ух или более должностей (видов деятельности) может быть отнесен согласн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настоящему положению к двум или более категориям работник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яется только по показателям результативности труда,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тегории работников, соответствующей основной должности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2. Определение индивидуальных сумм баллов осуществляет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е соответствующих сведений (данных) о результата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офессион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работника, представляемых самим работником и администрацией учреждения (Прилож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сведениям (данным), представляемым администрацией Учреж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носятся данные по показателям результативности труд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и представляют сведения о результатах своей 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фессиональной деятельности дважды в год: до 10 июля текущего года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вую половину календарного года (январь-июнь) и до 10 января следу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а за вторую половину календарного года (июль-декабрь)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4.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 о результатах профессиональной деятельности</w:t>
        <w:br/>
        <w:t xml:space="preserve">представляются работником, как правило, лично. В случа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изическ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представить указанные сведения лично работник впра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ерить их сбор и представление другому работнику Учреждения. В случа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зической невозможности для работника представить сведения   лично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я  его доверенного лица общее собрани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аботников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праве поручить сбор и представление сведений одному из своих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5. Ответственность за полноту, своевременность и достовер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й о результатах профессиональной деятельности работника несет лиц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представляю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Отсутствие указанных сведений или несвоевременное их представ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сматривается как отсутствие оснований для определения индивиду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ммы баллов в целях установления размеров стимулирующих выплат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ем оформленных надлежащим образом сведений о результата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деятельности работников осуществляется лиц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олномоченным экспертной комиссией, в течение не менее чем 30 календарных дней, предшествующих очередной дате представления указанных с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В течение этого срока все участник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цесса вправ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вободно знакомиться с содержанием указанных сведений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го работника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ение индивидуальной суммы баллов каждого работника н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е представленных сведений возлагается на экспертную комиссию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сленностью не менее трех человек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чередной календарный год из числа участников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сса в Учреждении, состав которой утверждается на общем собрании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8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спертная комисс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 xml:space="preserve">осуществляет в случае необходимости проверку достовер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енных сведений о результатах профессиональ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определяет индивидуальные  суммы баллов по   каждому  работнику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ую сумму баллов по каждой категории работников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ab/>
        <w:t xml:space="preserve">представляет сводные данные по результатам своей работ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иректору Учреждения не позднее 10 календарных дней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ния приема сведений о результатах профессиональ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9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 об установлении размеров стимулирующих выплат работникам по итогам Оценки принимается директором Учрежд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ном    порядке на основании сводных данных, пред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й комиссией, не позднее одной недели со дня их пред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сованное решение оформляется соответствующим приказ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у состав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ение размеров стимулирующих выплат отде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ам осуществляется пропорционально индивидуальной сумме баллов в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ах   доли общего объема денежных средств, выделенной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я      стимулирующих выплат работникам соответствую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тегор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стимулирования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и качества и результативности труда устанавливаютс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ля следующих категорий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ический персонал: педагоги дополнительного образования; педагоги-организаторы, тренеры-преподаватели, концертмейстеры, педагоги-психологи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служивающий персо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Основанием для стимулирования сотрудников Учреждения является оценка результативности профессиональной деятельности по следующим критериям в баллах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Педагогический персонал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дагоги дополнительного образования, тренеры-преподаватели, </w:t>
      </w:r>
      <w:r>
        <w:rPr>
          <w:rFonts w:cs="Times New Roman" w:ascii="Times New Roman" w:hAnsi="Times New Roman"/>
          <w:sz w:val="28"/>
          <w:szCs w:val="28"/>
        </w:rPr>
        <w:t>, педагоги- психологи, педагоги-организато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руппы критери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1.Выполнение календарного плана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контингента обучающихся  в Учреждении и   удовлетворенности образовательным процессом: до 90%, от 90 до 80%, от 80 до 7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замечаний родителей, детей,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истемы мониторинга, внутреннего контроля по курируемым  вопросам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оевременное предоставление запрашиваемой информации (справок, планов, отчетов, аналитических материалов), качественное  ведение документ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ение безопасности   образовательного процесса, санитарно-гигиенических условий в кабине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Высокий уровень организации и проведения образовательного 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краевых, всероссийск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х, международных конкурсов, программ,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творческой деятельности детей, имеющих ограниченные возможности здоровья, попавших в трудную жизненную ситуацию, применение в образовательном процесс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обучающихся, принявших участие в мероприятиях регионального, межрегионального, всероссийского, международного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тавших победителями в мероприятиях регионального, межрегионального, всероссийского, международного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Эффективность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временное и грамотное ведение текущей документации и качественное выполнение особо важных и сроч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обучающих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календарно-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замечаний со стороны учредителя;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замечаний администрации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ровень развития социального партнерства, развитие образовательных услуг  и их продви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грамм , планов, договоров,  взаимодействия со школами ,другими учрежд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оложительных результатов взаимо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в С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новацион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рганизация и обеспечение инновационной образовательной деятельности (использование современных образовательных технологий,  информатизация  управленческой деятельности, организация работы по разработке экспериментальных программ дополнительного образования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Личное участие  в  профессиональных    конкурсах,    грантах, проектах, научно-практических конференциях, круглых столах, семина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Презентация и популяризация, педагогического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с,овременных педагогических технологий в детском коллективе (дистанционное, развивающее, модульное, дифференцированное, диалоговое обучение, саморазвитие на основе личностно-ориентированного обучения, духовно-нравственное воспитание,  использование ИКТ, 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циальная эффектив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Организация и проведение общественных мероприятий, акций, способствующих укреплению имиджа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рпоративная культура и этика педагога: уровень психологического климата в коллективе, разрешения конфликтных ситу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зультатив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Количество конструктивных развернутых выступлений в рамках конференций, круглых столов, семинаров, мастер-классов, творческих отчетов, педагогических советов, открытых занятий  (индивидуальный опыт, в составе творческой группы) по вопросам организации, осуществления и оценки результативности образовательного проце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Удовлетворенность обучающихся, родителей процессом и результатом воспитательно-образовательной деятельности педаго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одительской общественностью активности и инициатив педагога, дет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4.Педагогический перснал: методисты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личие и качество руководства работником  программой по направлению деятельности учреждения, степень ее внедрения в образовательную практику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количественного состава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ОУ, привлеченных к учас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на окружном и краевом   уро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образователь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сетевого взаимодействия  Учреждения и ОУ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  <w:tab/>
        <w:t>Организация инновацион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Учреждения, педагогических работников, личное участие в конкурсах, грантовых программах по профилю,  результативность участия в конкурсах, семинарах, курсах по проблемам инноваций в образован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образовательных технологий, в том числе дистанционных, ИКТ (в Учреждении, МОУ Д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разработке информационно-методически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экспериментальных площадок в Учреждении, крае по профил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Распространение инновационного опыта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онструктивных развернутых выступлений в рамках конференций, круглых столов, семинаров, (индивидуальный опыт, в составе творческой групп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 в научных, профессиональных изданиях,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астер-классов, практикум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4. Степень активности в создании медиа-серви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ых ресурсов передов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змещенной информации на сайт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 информационного взаимодействия  Учреждения и ОУ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  <w:tab/>
        <w:t>Объем внебюджетных финансовых и материальных  средств, кадровых, научных ресурсов, привлеченных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е гранты под руководством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привлеченных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Развитие социального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циальных партнеров по направлению деятельности работ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еализованных исследовательских, творческих, социально-педагогических, корпоративных проектов, программ, мероприятий с привлечением парт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</w:t>
        <w:tab/>
        <w:t>Развитие профессиональной компетентности педагогических работников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работы краевых, окружных методи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составе творческих групп по разработке программ и про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жюри конкурсов, вы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нзирование программно-методических материалов педагогов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помощь педагогическим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Соблюдение корпоративной культуры и этики: отсутствуют замечания администрации Учреждения, коллег, эффективное использование технологий общения и разрешения конфликт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5.  Обслуживающи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персон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Своевременная и качественная подготовка помещений к новому учебному году, обеспечение санитарно-гигие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Индивидуальная деловая активность, инициативность и результативность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Участие в организации и проведении  масс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Корпоративная культура и этика: отсутствуют замечания администрации Учреждения, коллег, обоснованные жалобы родителей, социальных партнеров, обще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Состояние учебных кобинетов, мест общественного пользования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4. Критериальные 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казателей качества и результативности тру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ля целей настоящего положения устанавливаются с учетом уста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й деятельности учреждения, а также целевых ориентиров и приоритет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вития Учреждени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Регламент начисления балл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Каждый показатель результата деятельности педагогического работника оценивается в баллах и суммиру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ценочный лист с соответствующими баллами заполняется и передаётся в экспертную комисс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рядок рассмотр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ерт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вопроса стимулирования работников Учрежд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аспределение выплат стимулирующей части фонда оплаты труда осуществляется по итогам полугод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тимулирующие выплаты по результатам труда распредел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спертной комиссией </w:t>
      </w:r>
      <w:r>
        <w:rPr>
          <w:rFonts w:cs="Times New Roman" w:ascii="Times New Roman" w:hAnsi="Times New Roman"/>
          <w:sz w:val="28"/>
          <w:szCs w:val="28"/>
        </w:rPr>
        <w:t>по представлению  руководителя Учрежд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уководитель Учреждения пред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ер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аналитическую информацию (оценочный лист) о показателях деятельности работников, являющихся основанием для их стимул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сперт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размере выплаты стимулирующего характера большинством голосов открытым голосованием при условии присутствия не менее половины его членов.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спертной группы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отоколом и доводится до сведения педагогов. На основании протокола директор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издает приказ о стимулировании.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дачи и рассмотрения апелляций на результаты оцен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. В случае несогласия педагогического работника с оценкой результативности его профессиональной деятельности, данной экспертной группой, он вправе подать апелляц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Апелляция подаётся в письменном виде на имя председателя 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указанием конкретных критериев и баллов, по которым возникло разногласие и документальных данных, подтверждающих неправомерность вынесенной оцен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Апелляция не может содержать претензий к составу экспер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роцедуре оцен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4. На основании поданной апелляции председатель экспертной комиссии в срок не позднее двух рабочих дней со дня подачи апелляции созывает для её рассмотрения засед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5. В присутствии педагогического работника, подавшего апелляцию, члены экспертной комиссии проводят дополнительную проверку правильности оценки, основываясь на представленных документальных данных, сверяя их с данными директора (оценочным листом результатов профессиональной деятельности педагогического работника), по результатам которых подтверждают данную ранее оценку, либо признают ранее данную оценку недействительной, изменяют её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6. Оценка, данная экспертной комиссией на основе результатов  рассмотрения апелляции, является окончательной и утверждается его реше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 Настоящее положение вступает в силу со дня его утверждения экспертной комиссией. Стимулирующие выплаты работникам Учреждения осуществляются с 1 января 201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Определение размеров ежемесячных стимулирующих выплат в январе –июне 2012 года осуществляется по результатам профессиональной деятельности работников учреждения в период с 1 июля 2012 года согласно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1134" w:bottom="119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25:00Z</dcterms:created>
  <dc:creator>xXx</dc:creator>
  <dc:description/>
  <cp:keywords/>
  <dc:language>en-US</dc:language>
  <cp:lastModifiedBy>Admin</cp:lastModifiedBy>
  <cp:lastPrinted>2002-01-01T00:11:00Z</cp:lastPrinted>
  <dcterms:modified xsi:type="dcterms:W3CDTF">2015-06-19T09:01:00Z</dcterms:modified>
  <cp:revision>4</cp:revision>
  <dc:subject/>
  <dc:title>  Согласовано                                                                         УТВЕРЖДАЮ:                                                                   Председатель провкома</dc:title>
</cp:coreProperties>
</file>