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271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1" t="6198" r="5955" b="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амореализации, его развитие и достиж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Задачи портфолио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 постоянный мониторинг соответствия персонала выполняемым должностным обязанностям, определять перспективы по обучению и перемещению персонала, проводить внутренний аудит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ть здоровую конкурентную среду, определяющую условия эффективной профессиональной карьеры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тивировать персонал на повышение качества выполнения профессиональных обязанностей и выстраивание стратегии личностного роста, стимулировать своевременное повышение квалификации сотрудников, творческий рост педагогов, особенно при подготовке к аттестаци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объективность, периодичность, открытость ведения оценки педагогического персонал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ствовать разработке индивидуальных траекторий, программ и проектов развития сотрудников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эффективную аттестацию педагогов, представление к наградам и выстраивание карьерного роста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Структура портфолио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Структура портфоли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а следующими разделами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Титульный лист (Приложение 1);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держание портфолио;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изитная карточка педагогического работника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е (образовательное учреждение, год окончания, специальность, квалификация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>
          <w:sz w:val="28"/>
          <w:szCs w:val="28"/>
        </w:rPr>
        <w:t xml:space="preserve">стаж: педагогический__________________; </w:t>
        <w:br/>
        <w:t xml:space="preserve">          по должности____________________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наличие квалификационной категории_________________</w:t>
      </w:r>
    </w:p>
    <w:p>
      <w:pPr>
        <w:pStyle w:val="Normal"/>
        <w:ind w:left="15" w:firstLine="49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hanging="0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Данные сведения подтверждаются копиями документов об образовании, стаже, аттестации педагога.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амоанализ деятельности педагогического работника.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ишется в свободной форме и может иметь следующую структуру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идеи, которыми педагог руководствуется в своей деятельности, его кредо, выделение основных целей на конкретный межаттестационный период, способы достижения целей, характеристику творческой деятельности объединения, наиболее значимые достижения, возникшие проблемы и пути их решения, перспективы.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P32"/>
      <w:bookmarkStart w:id="1" w:name="P32"/>
      <w:bookmarkEnd w:id="1"/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амообразование и повышение квалификации.</w:t>
      </w:r>
    </w:p>
    <w:p>
      <w:pPr>
        <w:pStyle w:val="Normal"/>
        <w:ind w:left="15" w:firstLine="525"/>
        <w:rPr>
          <w:iCs/>
          <w:sz w:val="28"/>
          <w:szCs w:val="28"/>
        </w:rPr>
      </w:pPr>
      <w:r>
        <w:rPr>
          <w:iCs/>
          <w:sz w:val="28"/>
          <w:szCs w:val="28"/>
        </w:rPr>
        <w:t>В этот раздел помещаются все данные об используемых формах самообразования, повышения квалификации и профессиональной подготовки (участие в семинарах, конференциях, наличие методической темы, обучение на курсах повышения квалификации, дополнительное образование, обучение в аспирантуре, докторантуре) и подтверждено материалами (программы семинаров, конференций, сертификаты, удостоверения, справки, дипломы, благодарности, отзывы, и др.).</w:t>
      </w:r>
    </w:p>
    <w:p>
      <w:pPr>
        <w:pStyle w:val="Normal"/>
        <w:ind w:left="15" w:firstLine="52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6. Научно-методическая деятельность педагогического работника (работа по обобщению и распространению собственного педагогического опыта</w:t>
      </w:r>
      <w:r>
        <w:rPr>
          <w:b/>
          <w:bCs/>
        </w:rPr>
        <w:t>).</w:t>
      </w:r>
    </w:p>
    <w:p>
      <w:pPr>
        <w:pStyle w:val="Normal"/>
        <w:ind w:left="45" w:hanging="4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1.Наличие собственных методических разработок (</w:t>
      </w:r>
      <w:r>
        <w:rPr>
          <w:iCs/>
          <w:sz w:val="28"/>
          <w:szCs w:val="28"/>
        </w:rPr>
        <w:t>дать полный перечень и приложить некоторые из них</w:t>
      </w:r>
      <w:r>
        <w:rPr>
          <w:sz w:val="28"/>
          <w:szCs w:val="28"/>
        </w:rPr>
        <w:t>);</w:t>
      </w:r>
    </w:p>
    <w:p>
      <w:pPr>
        <w:pStyle w:val="Normal"/>
        <w:ind w:left="4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2. Наличие публикаций по проблемам развития, воспитания, образования детей, обобщению опыта (д</w:t>
      </w:r>
      <w:r>
        <w:rPr>
          <w:iCs/>
          <w:sz w:val="28"/>
          <w:szCs w:val="28"/>
        </w:rPr>
        <w:t>ать полный перечень и приложить самые интересные работы);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3. Участие в проведении мастер-классов, круглых столов, семинаров, конференций, открытых занятий и мероприятий, руководство методическим объединением, рабочими группами, наставничество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рганизация образовательного процесс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разделе должны быть представлены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Материалы по организации образовательного процесса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ая программа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учебно-методических комплектов к образовательной программе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ческие карты или конспекты (разработки) занятий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о-аналитические карты или другие материалы внутреннего контроля посещения занятий администрацией, методической службой и др.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анализ занятий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используемых педагогом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.</w:t>
      </w:r>
    </w:p>
    <w:p>
      <w:pPr>
        <w:pStyle w:val="Normal"/>
        <w:ind w:left="360" w:hanging="75"/>
        <w:jc w:val="both"/>
        <w:rPr/>
      </w:pPr>
      <w:r>
        <w:rPr>
          <w:iCs/>
          <w:sz w:val="28"/>
          <w:szCs w:val="28"/>
        </w:rPr>
        <w:t>Возможно представление и других материал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5"/>
        <w:rPr/>
      </w:pPr>
      <w:r>
        <w:rPr>
          <w:b/>
          <w:iCs/>
          <w:sz w:val="28"/>
          <w:szCs w:val="28"/>
        </w:rPr>
        <w:t>8. Работа с родителями.</w:t>
      </w:r>
    </w:p>
    <w:p>
      <w:pPr>
        <w:pStyle w:val="Normal"/>
        <w:ind w:firstLine="7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5479"/>
        <w:gridCol w:w="3247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материалы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ивность деятельности и достижений обучающихся.</w:t>
      </w:r>
    </w:p>
    <w:p>
      <w:pPr>
        <w:pStyle w:val="Style19"/>
        <w:snapToGrid w:val="false"/>
        <w:spacing w:before="0" w:after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 разделе должны быть представлены:</w:t>
      </w:r>
    </w:p>
    <w:p>
      <w:pPr>
        <w:pStyle w:val="Style19"/>
        <w:snapToGrid w:val="false"/>
        <w:spacing w:before="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1. Используемые педагогом заполненные формы фиксации образовательных результатов и динамика результативности освоения образовательной программы обучающимися.</w:t>
      </w:r>
    </w:p>
    <w:p>
      <w:pPr>
        <w:pStyle w:val="Style19"/>
        <w:snapToGrid w:val="false"/>
        <w:spacing w:before="0" w:after="0"/>
        <w:ind w:hanging="15"/>
        <w:jc w:val="both"/>
        <w:rPr/>
      </w:pPr>
      <w:r>
        <w:rPr>
          <w:sz w:val="28"/>
          <w:szCs w:val="28"/>
        </w:rPr>
        <w:t>2. Достижения обучающихся (</w:t>
      </w:r>
      <w:r>
        <w:rPr>
          <w:iCs/>
          <w:sz w:val="28"/>
          <w:szCs w:val="28"/>
        </w:rPr>
        <w:t>представить подтверждающие документы</w:t>
      </w:r>
      <w:r>
        <w:rPr>
          <w:sz w:val="28"/>
          <w:szCs w:val="28"/>
        </w:rPr>
        <w:t>).</w:t>
      </w:r>
    </w:p>
    <w:p>
      <w:pPr>
        <w:pStyle w:val="Style19"/>
        <w:snapToGrid w:val="false"/>
        <w:spacing w:before="0" w:after="0"/>
        <w:ind w:firstLine="15"/>
        <w:rPr/>
      </w:pPr>
      <w:r>
        <w:rPr>
          <w:sz w:val="28"/>
          <w:szCs w:val="28"/>
        </w:rPr>
        <w:t>4. Отзывы о педагогической деятельности и ее результатах.</w:t>
      </w:r>
    </w:p>
    <w:p>
      <w:pPr>
        <w:pStyle w:val="Normal"/>
        <w:ind w:left="-30" w:hanging="0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едставляются материалы, отражающие официальную оценку педагогического работника (характеристики, рекомендации, отзывы руководителей разных уровней, отзывы коллег, родителей, выпускников, сторонних организаций, данные внутриучрежденческого мониторинга качества образования, публикации в СМИ, ТVсюжеты, и т.п.).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Личные достижения педагогического работника.</w:t>
      </w:r>
    </w:p>
    <w:p>
      <w:pPr>
        <w:pStyle w:val="Normal"/>
        <w:ind w:left="-3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30" w:hanging="0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этот раздел помещаются все имеющиеся у педагогического работника сертифицированные документы, подтверждающие его индивидуальные достижения: официальные награды, дипломы лауреатов и участников педагогических конкурсов, грамоты, благодарственные письма, сертификаты, гранты (документы на получение) и т.д. </w:t>
      </w:r>
    </w:p>
    <w:p>
      <w:pPr>
        <w:pStyle w:val="Style21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Официальные награды </w:t>
      </w:r>
      <w:r>
        <w:rPr>
          <w:rFonts w:cs="Times New Roman" w:ascii="Times New Roman" w:hAnsi="Times New Roman"/>
          <w:iCs/>
          <w:sz w:val="28"/>
          <w:szCs w:val="28"/>
        </w:rPr>
        <w:t>(приложить подтверждающие документы).</w:t>
      </w:r>
    </w:p>
    <w:p>
      <w:pPr>
        <w:pStyle w:val="Style21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Участие в педагогических и профессиональных конкурсах, смотрах и выставках </w:t>
      </w:r>
      <w:r>
        <w:rPr>
          <w:rFonts w:cs="Times New Roman" w:ascii="Times New Roman" w:hAnsi="Times New Roman"/>
          <w:iCs/>
          <w:sz w:val="28"/>
          <w:szCs w:val="28"/>
        </w:rPr>
        <w:t>(приложить подтверждающие документы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Участие педагогического работника в инновационной, экспериментальной и исследовательской 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едагог имеет право (по своему усмотрению) включать в портфолио дополнительные разделы, материалы, элементы оформления и т. п., отражающие  его индивидуальность. В портфолио могут быть помещены иллюстрирующие деятельность фотоматериалы (не более 10-12 фотографий). Папка и собранные в ней материалы должны иметь эстетический вид, каждый документ датируется и  имеет подпись автора (составителя, разработ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Оформление портфоли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ртфолио педагогических работников оформляется в печатном варианте в виде папки-накопителя с файлами.  Каждый материал, включенный в портфолио, датируетс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портфолио можно прилагать материал в электронном виде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мультимедийные презентации, фото и видеозаписи и др.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формлении портфолио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соблюдать следующие треб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тичность и регулярность самомониторин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оверность, включенных в портфолио материа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остность, тематическая завершенность материа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налитичность,  нацеленность педагога на повышение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а и достижение более высоких результ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ккуратность и эстетичность оформления в печат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 Использование материалов портфоли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атериалы портфолио могут рассматриваться на засе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ых групп,  конкурсных комиссий для принятия управлен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соответствии заявленной квалификационной категор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и начислении педагогу стимулирующих доплат и надбавок. </w:t>
      </w:r>
    </w:p>
    <w:p>
      <w:pPr>
        <w:pStyle w:val="Normal"/>
        <w:rPr/>
      </w:pPr>
      <w:r>
        <w:rPr>
          <w:sz w:val="28"/>
          <w:szCs w:val="28"/>
        </w:rPr>
        <w:t>2. Материалы портфолио,  представленные в виде мультимеди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,  могут быть расположены на сайте Учреждения только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ого согласия авторов. 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rPr/>
      </w:pPr>
      <w:r>
        <w:rPr>
          <w:b/>
          <w:sz w:val="28"/>
          <w:szCs w:val="28"/>
        </w:rPr>
        <w:t>14. Ответственность.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е работники Учреждения несут персональную ответственность за оформление и хранение портфолио,  а также за достоверность сведений, представленных в портфолио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>
          <w:sz w:val="28"/>
          <w:szCs w:val="28"/>
        </w:rPr>
        <w:t>Полное название образовательного учреждения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7940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2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ind w:left="-36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ОРТФОЛИО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44"/>
          <w:szCs w:val="44"/>
        </w:rPr>
      </w:pPr>
      <w:r>
        <w:rPr>
          <w:sz w:val="16"/>
          <w:szCs w:val="16"/>
        </w:rPr>
        <w:t>Фамилия, Имя,  Отчество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  <w:t>(Место работы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селённый пункт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олный адрес учреждения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120" w:leader="none"/>
        </w:tabs>
        <w:ind w:left="-360" w:hanging="0"/>
        <w:jc w:val="center"/>
        <w:rPr/>
      </w:pPr>
      <w:r>
        <w:rPr>
          <w:sz w:val="28"/>
          <w:szCs w:val="28"/>
          <w:vertAlign w:val="superscript"/>
        </w:rPr>
        <w:t>( телефон/факс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  <w:t>20   – 20   учебный</w:t>
      </w:r>
      <w:r>
        <w:rPr>
          <w:b/>
          <w:i/>
        </w:rPr>
        <w:t xml:space="preserve"> </w:t>
      </w:r>
      <w:r>
        <w:rPr/>
        <w:t>год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tLeast" w:line="36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40:00Z</dcterms:created>
  <dc:creator>n.gracheva</dc:creator>
  <dc:description/>
  <cp:keywords/>
  <dc:language>en-US</dc:language>
  <cp:lastModifiedBy>Admin</cp:lastModifiedBy>
  <cp:lastPrinted>2014-01-28T10:13:00Z</cp:lastPrinted>
  <dcterms:modified xsi:type="dcterms:W3CDTF">2015-06-19T09:06:00Z</dcterms:modified>
  <cp:revision>13</cp:revision>
  <dc:subject/>
  <dc:title>ПОЯСНИТЕЛЬНАЯ ЗАПИСКА</dc:title>
</cp:coreProperties>
</file>